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December 4</w:t>
      </w:r>
      <w:r>
        <w:rPr>
          <w:rFonts w:eastAsia="MingLiU;細明體"/>
          <w:sz w:val="24"/>
          <w:vertAlign w:val="superscript"/>
          <w:lang w:eastAsia="zh-TW"/>
        </w:rPr>
        <w:t>th</w:t>
      </w:r>
      <w:r>
        <w:rPr>
          <w:rFonts w:eastAsia="MingLiU;細明體"/>
          <w:sz w:val="24"/>
          <w:lang w:eastAsia="zh-TW"/>
        </w:rPr>
        <w:t>,</w:t>
      </w:r>
      <w:r>
        <w:rPr>
          <w:rFonts w:eastAsia="MingLiU;細明體"/>
          <w:sz w:val="24"/>
          <w:lang w:eastAsia="zh-TW"/>
        </w:rPr>
        <w:t xml:space="preserve"> 2005</w:t>
      </w:r>
    </w:p>
    <w:p>
      <w:pPr>
        <w:pStyle w:val="Normal"/>
        <w:spacing w:lineRule="atLeast" w:line="360" w:before="0" w:after="120"/>
        <w:rPr>
          <w:rFonts w:eastAsia="MingLiU;細明體"/>
          <w:sz w:val="24"/>
          <w:lang w:eastAsia="zh-TW"/>
        </w:rPr>
      </w:pPr>
      <w:r>
        <w:rPr>
          <w:rFonts w:eastAsia="MingLiU;細明體"/>
          <w:sz w:val="24"/>
          <w:lang w:eastAsia="zh-TW"/>
        </w:rPr>
        <w:t xml:space="preserve">Hi </w:t>
      </w:r>
    </w:p>
    <w:p>
      <w:pPr>
        <w:pStyle w:val="PlainText"/>
        <w:spacing w:lineRule="atLeast" w:line="360"/>
        <w:rPr/>
      </w:pPr>
      <w:r>
        <w:rPr>
          <w:rFonts w:cs="Times New Roman" w:ascii="Times New Roman" w:hAnsi="Times New Roman"/>
          <w:sz w:val="24"/>
        </w:rPr>
        <w:t xml:space="preserve">Last Sunday, a statue of Bruce Lee statue was unveiled at “Festival Walk” (on the Kowloon waterfront). All the money for the statue, $800 000, was raised by his fan club; not a cent was donated by the government. However, the HK statue was unveiled one day after a similar statue was unveiled in Mostar, Bosnia. One of the reasons the Bosnians chose Bruce Lee was because there are many martial arts people there and that after the civil war, they wanted a statue they would unite Bosnians rather than having one that reflected one ethnic group rather than another.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China's two latest astronauts arrived in HK for several days. There was a special welcoming show at the HK Stadium. They also visited Disneyland. From HK, they went on to Macau. </w:t>
      </w:r>
    </w:p>
    <w:p>
      <w:pPr>
        <w:pStyle w:val="PlainText"/>
        <w:spacing w:lineRule="atLeast" w:line="360" w:before="120" w:after="0"/>
        <w:ind w:firstLine="288"/>
        <w:rPr/>
      </w:pPr>
      <w:r>
        <w:rPr>
          <w:rFonts w:cs="Times New Roman" w:ascii="Times New Roman" w:hAnsi="Times New Roman"/>
          <w:sz w:val="24"/>
        </w:rPr>
        <w:t xml:space="preserve">There is to be a protest march later today against the government’s proposal for political reform, which does not include a timetable towards universal suffrage, which most people in HK seem to want. Don’t know how large the turnout will be, but it will not be nowhere near as large as the democracy march a few years ago. And, unexpectedly, the CE made a 5-minute TV appearance the other night to try to get support for his reform proposal from the populace. However, it seems to have backfired, with many people saying they will now take part in the march!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Another disaster at a colliery in China - about 170 killed. This one was actually a state-run mine but in spite of that there was still little attention to safety. This disaster was caused by an explosion of coal dust. And then, a couple of days ago, there was yet another coal mine disaster. China has the worst coalmine safety record in the world. An estimated 10 000 are killed every year!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I think I mentioned some weeks ago that when I got my new New Zealand passport, they sent it to me by courier, which I had not requested. So, I asked them for my money back! Well a refund cheque for about HK$100 arrived the other day.</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No run yesterday. Instead, I will be going on Monday together with Prem, the Nepalese guy who works in the gym. The temperature is forecast to drop about 10</w:t>
      </w:r>
      <w:r>
        <w:rPr>
          <w:rFonts w:cs="Times New Roman" w:ascii="Times New Roman" w:hAnsi="Times New Roman"/>
          <w:sz w:val="24"/>
          <w:vertAlign w:val="superscript"/>
        </w:rPr>
        <w:t>0</w:t>
      </w:r>
      <w:r>
        <w:rPr>
          <w:rFonts w:cs="Times New Roman" w:ascii="Times New Roman" w:hAnsi="Times New Roman"/>
          <w:sz w:val="24"/>
        </w:rPr>
        <w:t>C tomorrow, with the maximum on Monday being 15</w:t>
      </w:r>
      <w:r>
        <w:rPr>
          <w:rFonts w:cs="Times New Roman" w:ascii="Times New Roman" w:hAnsi="Times New Roman"/>
          <w:sz w:val="24"/>
          <w:vertAlign w:val="superscript"/>
        </w:rPr>
        <w:t>0</w:t>
      </w:r>
      <w:r>
        <w:rPr>
          <w:rFonts w:cs="Times New Roman" w:ascii="Times New Roman" w:hAnsi="Times New Roman"/>
          <w:sz w:val="24"/>
        </w:rPr>
        <w:t>C, so it will be quite good for running. Nearly every time I think I am getting too old for this exercise lark, I read or see something about old people doing exercise. The latest was a TV report of a 90-yearr old Japanese man who still plays competitive Rugby and practices 3 times a week and has done so for 70 years. He is not too bad either, though perhaps a bit slow! This past week, in the gym, I did some rowing, the first for a while. A bit slow; 25 min at only 2 min 6.6 sec per 500 metres.</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Yesterday, a young Australian man of Vietnamese descent (25 years old) was executed by hanging in Singapore for trafficking drugs. He was caught in transit (not actually in Singapore!) at Changi airport about 3 years ago. The punishment is Singapore for trafficking is death. The reason he was carrying drugs was to try to get some money to pay off financial debts of his twin brother. He had no previous criminal record. There has been a lot of protest against this execution in various countries and especially in Australia. A number of pleas for clemency were turned down flatly by the Singapore government (even though Singapore has commuted the death sentences of others in the past – all Singaporeans). Even a special requested for his mother to give him a final hug was rejected, though eventually they relented a little and allowed then to touch hands. On the day of the execution, there were many vigils, services and protests in Australia (and a few in Singapore). Singapore has the highest rate of executions in the world on a population basis. I don’t know if you heard anything about it. I was sad at the execution too. Like many others, I do not think capital punishment should be part of the criminal justice system; punishment yes, but execution no. Another reason is that execution does not seem to act as an effective deterrent; if it did, Singapore and other countries (including the US) would not need to keep using it. </w:t>
      </w:r>
    </w:p>
    <w:p>
      <w:pPr>
        <w:pStyle w:val="PlainText"/>
        <w:spacing w:lineRule="atLeast" w:line="360" w:before="120" w:after="0"/>
        <w:rPr>
          <w:rFonts w:ascii="Times New Roman" w:hAnsi="Times New Roman" w:cs="Times New Roman"/>
          <w:sz w:val="24"/>
        </w:rPr>
      </w:pPr>
      <w:r>
        <w:rPr>
          <w:rFonts w:cs="Times New Roman" w:ascii="Times New Roman" w:hAnsi="Times New Roman"/>
          <w:sz w:val="24"/>
        </w:rPr>
        <w:tab/>
        <w:t>We have been getting a lot in the past few years about war anniversaries. There was little report in this week’s TIME magazine on the death of the last WWI veteran from the UK. I thought it was interesting so will copy it out:</w:t>
      </w:r>
    </w:p>
    <w:p>
      <w:pPr>
        <w:pStyle w:val="PlainText"/>
        <w:spacing w:lineRule="atLeast" w:line="360" w:before="6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fred Anderson, 109, Scotland’s oldest man and last surviving British veteran of the Christmas truce of World War I; in Newtyle, Scotland. As an 18-year-old soldier serving in the Black Watch regiment, he heard the guns fall silent along the Western Front on Christmas day as British and German soldiers emerged from the trenches to greet each other on no-man’s land; they sang carols, swapped cigarettes and player soccer until fighting resumed that afternoon. In 1998, he was awarded France’s Legion of Honour for his war services.”</w:t>
      </w:r>
    </w:p>
    <w:p>
      <w:pPr>
        <w:pStyle w:val="PlainText"/>
        <w:spacing w:lineRule="atLeast" w:line="360" w:before="60" w:after="0"/>
        <w:rPr/>
      </w:pPr>
      <w:r>
        <w:rPr>
          <w:rFonts w:cs="Times New Roman" w:ascii="Times New Roman" w:hAnsi="Times New Roman"/>
          <w:sz w:val="24"/>
        </w:rPr>
        <w:t xml:space="preserve">Have you heard of this Christmas truce incident? It was not officially sanctioned and when the British ‘brass’ found out, they were furious!  </w:t>
      </w:r>
    </w:p>
    <w:p>
      <w:pPr>
        <w:pStyle w:val="PlainText"/>
        <w:spacing w:lineRule="atLeast" w:line="360" w:before="120" w:after="0"/>
        <w:rPr>
          <w:rFonts w:ascii="Times New Roman" w:hAnsi="Times New Roman" w:cs="Times New Roman"/>
          <w:sz w:val="24"/>
        </w:rPr>
      </w:pPr>
      <w:r>
        <w:rPr>
          <w:rFonts w:cs="Times New Roman" w:ascii="Times New Roman" w:hAnsi="Times New Roman"/>
          <w:sz w:val="24"/>
        </w:rPr>
        <w:t xml:space="preserve">That’s about it for now. </w:t>
      </w:r>
    </w:p>
    <w:p>
      <w:pPr>
        <w:pStyle w:val="Normal"/>
        <w:numPr>
          <w:ilvl w:val="0"/>
          <w:numId w:val="0"/>
        </w:numPr>
        <w:spacing w:lineRule="atLeast" w:line="360" w:before="120" w:after="120"/>
        <w:outlineLvl w:val="2"/>
        <w:rPr>
          <w:rFonts w:eastAsia="MingLiU;細明體"/>
          <w:sz w:val="24"/>
          <w:lang w:eastAsia="zh-TW"/>
        </w:rPr>
      </w:pPr>
      <w:r>
        <w:rPr>
          <w:rFonts w:eastAsia="MingLiU;細明體"/>
          <w:sz w:val="24"/>
          <w:lang w:eastAsia="zh-TW"/>
        </w:rPr>
        <w:t>Cheers</w:t>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17:00Z</dcterms:created>
  <dc:creator>Rex Heyworth</dc:creator>
  <dc:description/>
  <dc:language>en-US</dc:language>
  <cp:lastModifiedBy> Rex M Heyworth</cp:lastModifiedBy>
  <dcterms:modified xsi:type="dcterms:W3CDTF">2005-12-04T03:29:00Z</dcterms:modified>
  <cp:revision>6</cp:revision>
  <dc:subject/>
  <dc:title>Hi Leonie</dc:title>
</cp:coreProperties>
</file>